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Картин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60" w:after="0"/>
        <w:ind w:left="-720" w:right="-3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АДМИНИСТРАЦИЯ МИХАЙЛОВСКОГО МУНИЦИПАЛЬНОГО РАЙОНА  ПРИМОРСКОГО КРАЯ</w:t>
      </w:r>
    </w:p>
    <w:p>
      <w:pPr>
        <w:pStyle w:val="Normal"/>
        <w:widowControl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 О С Т А Н О В Л Е Н И Е</w:t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6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____________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с. Михайловка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№__________</w:t>
      </w:r>
    </w:p>
    <w:p>
      <w:pPr>
        <w:pStyle w:val="Normal"/>
        <w:widowControl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подготовке предложений о внесении изменений в Генеральны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ланы Михайловского, Сунятсенского, Осиновского и Григорьевского сельских поселений Михайл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морского кра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0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>В соответствии со статьями 23, 24, 28 Градостроитель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ешением Думы Михайловского муниципального района от 26.02.2015 № 611 «Об утверждении Положения о составе, порядке подготовки генеральных планов сельских поселений Михайловского муниципального района Приморского края и порядке внесения в них изменений», на основании Устава Михайловского муниципального района Приморского края администрация Михайлов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82F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4"/>
          <w:szCs w:val="20"/>
          <w:lang w:eastAsia="ru-RU"/>
        </w:rPr>
      </w:r>
    </w:p>
    <w:p>
      <w:pPr>
        <w:pStyle w:val="Normal"/>
        <w:spacing w:lineRule="atLeast" w:line="27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27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0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дминистрации Михайловского муниципального района приступить к подготовке предложений о внесении изменений в Генеральные пл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0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Михайловского сельского поселения Михайловского муниципального района Приморского края, утверждённый решением муниципального комитета Михайловского сельского поселения Михайловского муниципального района Приморского края от 10 сентября 2014 года № 224 «Об утверждении Генерального плана Михайловского сельского поселения» (далее – генеральный план Михайловского сельского поселения).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lineRule="auto" w:line="30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Сунятсенского сельского поселения Михайловского муниципального района Приморского края, утверждённый решением муниципального комитета Сунятсенского сельского поселения Михайловского муниципального района Приморского края от 19 марта 2013 года № 189-нпа «Об утвер-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0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ении Генерального плана Сунятсенского сельского поселения» (далее – генеральный план Сунятсенского сельского поселе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0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Осиновского сельского поселения Михайловского муниципального района Приморского края, утверждённый решением муниципального комитета Осиновского сельского поселения Михайловского муниципального района Приморского края от 25 марта 2013 года № 14 «Об утверждении Генерального плана Осиновского сельского поселения» (далее – генеральный план Осиновского сельского поселе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0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орьевского сельского поселения Михайловского муниципального района Приморского края, утверждённый решением муниципального комитета Григорьевского сельского поселения Михайловского муниципального района Приморского кра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 апреля 2013 года № 14 «Об утверждении Генерального плана Григорьевского сельского поселения» (далее – генеральный план Григорьевского сельского поселе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0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 Рекомендовать Главам сельских поселений Михайловского муниципального района  и руководителям структурных подразделений администрации Михайловского муниципального района до 01 марта 2018 года представить в отдел архитектуры, градостроительства и дорожной деятельности управления по  вопросам градостроительства, имущественных и земельных отношений администрации Михайловского муниципального района предложения о внесении изменений в Генеральные планы Михайловского, Сунятсенского, Осиновского и Григорьевского сельских посел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0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 Утверди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0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оложение о Комиссии по подготовке предложений о внесении изменений в Генеральные планы Михайловского, Сунятсенского, Осиновского и Григорьевского сельских поселений Михайловского муниципального района Приморского края (Приложение №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0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Состав Комиссии по подготовке предложений о внесении изменений в генеральные планы Михайловского, Сунятсенского, Осиновского и Григорьевского сельских поселений Михайловского муниципального района Приморского края (Приложение №2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0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орядок направления заинтересованными лицами предложений о внесении изменений в генеральные планы Михайловского, Сунятсенского, Осиновского и Григорьевского сельских поселений Михайловского муниципального района Приморского края  (Приложение №3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0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 Управлению культуры и внутренней политики (Мастабаева) опубликовать настоящее постановление в общественно-политической газете «Вперед» в установленном порядке не позднее  10 дней со дня принятия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0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0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6.  Постановление вступает в силу со дня его подписания и обнаро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00" w:before="0" w:after="0"/>
        <w:jc w:val="both"/>
        <w:textAlignment w:val="top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7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uto" w:line="32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ихайловского муниципального района -   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tLeast" w:line="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хайловского муниципального района </w:t>
      </w:r>
    </w:p>
    <w:p>
      <w:pPr>
        <w:pStyle w:val="Normal"/>
        <w:spacing w:lineRule="atLeast" w:line="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года № ________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о Комиссии по подготовке предложений о внесении 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й в Генеральные планы Михайловского, Сунятсенского,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иновского и Григорьевского сельских поселений 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омиссия по подготовке предложений о внесении изменений в Генеральные планы Михайловского, Сунятсенского, Осиновского и Григорьевского сельских поселений Михайловского муниципального района Приморского края, (далее - Комиссия), является постоянно действующим коллегиальным совещательным органом при администрации Михайловского муниципальн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миссия создается в целях рассмотрения поступающих предложений о внесении изменений в Генеральные планы Михайловского, Сунятсенского, Осиновского и Григорьевского сельских поселений Михайловского муниципального района Приморского края (далее – Генплан Михайловского, Сунятсенского, Осиновского и Григорьевского сельских поселений), подготовке заключений по поступившим предложениям и обеспечение подготовки проекта внесения изменений в Генпланы Михайловского, Сунятсенского, Осиновского и Григорьевского сельских посел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миссия в своей деятельности руководствуется нормативными правовыми актами, регулирующими отношения в области градостроительной деятельности, настоящим Положением о Комиссии по подготовке предложений о внесении изменений в Генеральный планы Михайловского, Сунятсенского, Осиновского и Григорьевского сельских поселений Михайловского муниципального района Приморского края (далее-Положение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ункции Комисс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петенцию Комиссии входит осуществление следующих функц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ссмотрение предложений по вопросу внесения изменений в Генпланы Михайловского, Сунятсенского, Осиновского и Григорьевского сельских посел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готовка заключения по поступившим предложениям о внесении изменений в Генпланы Михайловского, Сунятсенского, Осиновского и Григорьевского сельских поселений с рекомендациями о внесении в соответствии с поступившими предложениями изменений в Генпланы Михайловского, Сунятсенского, Осиновского и Григорьевского сельских поселений или об отклонении такого предложения с указанием причин отклонения и направлении заключения главе Михайловского муниципального района - главе администрации района (далее – Глава муниципального района). Заключение оформляется протоколом Комисс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ссмотрение проектных решений, предоставленных исполнителем в соответствии с требованиями муниципального контракта и технического зад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рганизация обнародования и размещения проектных решений,  на официальном сайте  администрации Михайловского муниципального района в информационно-телекоммуникационной сети «Интернет» 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о-политической газете «Впере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гласование проекта в соответствии с требованиями Градостроительного кодекса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дготовка предложений на рассмотрение Комиссии (в случае поступления заключения, содержащих положения о несогласии с проектом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дготовка заключений на основании документов и материалов, представленных Комиссии (в случае направления комиссией материалов по несогласованным вопросам), и направление заключения на имя Главы муниципальн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рассмотрение вопроса о направлении проектов внесения изменений в Генпланы Михайловского, Сунятсенского, Осиновского и Григорьевского сельских поселений Главе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деятельности Комисс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став Комиссии утверждается постановлением администрации Михайловского муниципального района. Руководство деятельностью Комиссии осуществляют являющиеся членами Комиссии председатель Комиссии, а в его отсутствие - заместитель председ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седатель Комиссии подписывает документы, подготовленные Комиссией в соответствии с ее компетенци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Заседания Комиссии проводятся по мере поступления предложений о внесении изменений в Генпланы Михайловского, Сунятсенского, Осиновского и Григорьевского сельских поселений и необходимости подготовки документов и выполнения функций, указанных в разделе 2 настоящего Положения. Дата заседаний Комиссии определяется председателем Комисс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случае отсутствия члена Комиссии его вправе представлять уполномоченное по доверенности лиц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ешение Комиссии принимают путем открытого голосования, простым большинством голосов. При равенстве голосов голос председательствующего является решающи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Решения Комиссии оформляются протоколом, который подписывается секретарем Комиссии и утверждается председателем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состав Комиссии входят заместитель председателя Думы Михайловского муниципального района, руководители органов местного самоуправления поселений Михайловского муниципального района, руководители отраслевых (структурных) подразделений администрации Михайловского муниципальн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В целях рассмотрения проектных решений, предоставленных исполнителем, на соответствие требованиям муниципального контракта и технического задания Комиссия вправе привлекать независимых экспер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Организационное обеспечение деятельности Комиссии осуществляет  администрация Михайловского муниципального район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Техническую организацию работы Комиссии осуществляет ответственный секретарь Комиссии, не являющийся членом Комисс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Ответственный секретарь Комисс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ирует членов Комиссии о дате, времени и месте проведения заседания Комисс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вает членов Комиссии необходимой документацией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одготовку протоколов заседания Комисс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tLeast" w:line="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хайловского муниципального района </w:t>
      </w:r>
    </w:p>
    <w:p>
      <w:pPr>
        <w:pStyle w:val="Normal"/>
        <w:spacing w:lineRule="atLeast" w:line="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года № __________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Комиссии по подготовке предложений о внесении изменений в Генеральные планы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ихайловского, Сунятсенского, Осиновского и Григорье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их посе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Приморского кра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убок П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- первый заместитель главы администрации Михайлов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лабадько Ю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- начальник управления по вопросам градостроительства, имущественных и земельных отношений администрации Михайловского муниципального района (далее - Управление ГИЗО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Комисс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ыбалко И.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главный специалист 1 разряд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(далее - Отдел АГиДД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зько П.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заместитель председателя Думы Михайловского муниципального района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нко Е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чальник правового управления администрации Михайловского муниципального район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номаренко Т.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- начальник отдел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(далее - Отдел АГиДД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брамов В.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лава Михайловского сельского поселения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хаботин А.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-глава Сунятсенского сельского поселения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харев Л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- глава Осиновского сельского поселения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емин А.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- глава Григорьевского сельского поселения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усь А.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- глава Ивановского сельского поселения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гоян С.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- глава Кремовского сельского поселения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довиченко А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- глава Новошахтинского городского поселения (по согласованию);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tLeast" w:line="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хайловского муниципального района </w:t>
      </w:r>
    </w:p>
    <w:p>
      <w:pPr>
        <w:pStyle w:val="Normal"/>
        <w:spacing w:lineRule="atLeast" w:line="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года № __________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направления заинтересованными лицами предложений о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есении изменений в Генеральные планы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ихайловского,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унятсенского, Осиновского и Григорье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их посе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ложения заинтересованных лиц по внесению изменений в Генеральные планы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, Сунятсенского, Осиновского и 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х поселений сельского поселения направляются в отдел архитектуры, градостроительства и дорожной деятельности Управления ГИЗО  по адресу: 692651, Приморский край, с. Михайловка, ул. Красноармейская, 1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обращении должны быть указан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отправител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актные телефон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юридического лица; фамилия, имя, отчество руководителя (для юридических лиц), фамилия, имя, отчество для физических лиц и индивидуальных предпринимателей без образования юридического лиц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едложения, содержащиеся в обращении, должны быть логично изложены, текст должен быть читаемым. Предложения должны быть мотивированы с приложением материалов, необходимых для обоснования данных предложени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еречень документов, рекомендуемых для рассмотрения Комиссией: а) для физических лиц: копия паспорта (1 экз.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юридических лиц: копии устава, ОГРН, ЕГРЮЛ (1 экз.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авоустанавливающие документы на земельный участок (за исключением случая обращения с предложением в инициативном порядке)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о выборе земельного участка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о предварительном согласовании места размещения объекта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дастровая выписка о земельном участке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идетельство о государственной регистрации права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 документы, являющиеся основанием для возникновения права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материалы, отражающие существующую ситуацию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хема планировочной организации земельного участка  (масштаб 1:500, срок действия 1 год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то фиксация прилегающей территории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писок правообладателей земельных участков, имеющих общую границу с земельным участком заявителя, с указанием полного наименования организации, почтового адреса, наименования должности руководителя, Ф.И.О. руководителя, для физических лиц список правообладателей земельных участков, имеющих общую границу с земельным участком заявителя, с указанием почтового адреса, Ф.И.О. правообладателей земельных участков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доверенность на представление документов в Комиссию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 случае нахождения земельного участка или объекта капитального строения на территориях зон действия ограничений по условиям охраны объектов культурного наследия, водоохранных, санитарных зон и в иных подобных случаях Комиссией могут быть затребованы заключения специальных орган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6:00Z</dcterms:created>
  <dc:creator>ArhMihadm</dc:creator>
  <dc:description/>
  <cp:keywords/>
  <dc:language>en-US</dc:language>
  <cp:lastModifiedBy>Ponomarenko</cp:lastModifiedBy>
  <cp:lastPrinted>2016-05-20T16:02:00Z</cp:lastPrinted>
  <dcterms:modified xsi:type="dcterms:W3CDTF">2018-02-01T05:01:00Z</dcterms:modified>
  <cp:revision>10</cp:revision>
  <dc:subject/>
  <dc:title> </dc:title>
</cp:coreProperties>
</file>